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382-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27 марта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4 ст. 12.15 КоАП РФ, в отношении Шамсутдинова Руслана Ильгизовича,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9rplc12"/>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6.01.2025 года в 20 часов 10 минут на 1 км автодороги подъезд к п. Белый Яр Сургутского района Шамсутдинов Р.И. управляя автомобилем </w:t>
      </w:r>
      <w:r>
        <w:rPr>
          <w:rStyle w:val="CatUserDefinedgrp30rplc19"/>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4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1.3 ПДД РФ, совершил обгон транспортного средства </w:t>
      </w:r>
      <w:r>
        <w:rPr>
          <w:rStyle w:val="CatUserDefinedgrp31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5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выездом на полосу дороги, предназначенную для встречного движения, в зоне действия дорожного знака 3.20 «Обгон запрещен»,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Шамсутдинов Р.И., извещенный о времени и месте рассмотрения дела, не явился. Шамсутдинов Р.И.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возможным рассмотреть дело в отсутствие Шамсутдинова Р.И.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Шамсутдинова Р.И. в совершении административного правонарушения, предусмотренного ч. 4 ст. 12.15 КоАП РФ подтверждается: протоколом об административном правонарушении от 26.01.2025 г. № 86 ХМ 666575, в котором указаны место, время и событие административного правонарушения; схемой места административного правонарушения от 26.01.2025 г.; объяснениями свидетеля </w:t>
      </w:r>
      <w:r>
        <w:rPr>
          <w:rStyle w:val="CatUserDefinedgrp33rplc32"/>
          <w:rFonts w:eastAsia="Times New Roman" w:cs="Times New Roman"/>
          <w:sz w:val="28"/>
          <w:szCs w:val="28"/>
          <w:lang w:val="en-US" w:bidi="en-US"/>
        </w:rPr>
        <w:t>...</w:t>
      </w:r>
      <w:r>
        <w:rPr>
          <w:rFonts w:eastAsia="Times New Roman" w:cs="Times New Roman"/>
          <w:sz w:val="28"/>
          <w:szCs w:val="28"/>
          <w:lang w:val="en-US" w:bidi="en-US"/>
        </w:rPr>
        <w:t xml:space="preserve">. от 26.01.2025 г., согласно которым 26.01.2025 г. на 1 км автодороги подъезд к п. Белый Яр ее обогнал автомобиль </w:t>
      </w:r>
      <w:r>
        <w:rPr>
          <w:rStyle w:val="CatUserDefinedgrp32rplc37"/>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4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зоне действия дорожного знака 3.20 «Обгон запрещен»; объяснениями Шамсутдинова Р.И. от 26.01.2025 г., согласно которым факт совершения правонарушения подтверждает; дислокацией дорожных знаков и горизонтальной дорожной разметк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Шамсутдинова Р.И. установленной и доказанной. Суд его действия квалифицирует по ч. 4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Шамсутдинову Р.И.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репятствующих назначению наказания в виде лишения права управления транспортными средствами в отношении Шамсутдинова Р.И., предусмотренных ч. 3 ст. 3.8 КоАП РФ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Шамсутдинова Руслана Ильгизовича виновным в совершении административного правонарушения, предусмотренного ч. 4 ст. 12.15 КоАП РФ и назначить ей наказание в виде лишения права управления транспортными средствами сроком на четыре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Шамсутдинову Р.И.,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Шамсутдинову Р.И.,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Шамсутдинову Р.И.,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10">
    <w:name w:val="cat-PassportData grp-22 rplc-10"/>
    <w:basedOn w:val="DefaultParagraphFont"/>
    <w:qFormat/>
    <w:rPr/>
  </w:style>
  <w:style w:type="character" w:styleId="CatUserDefinedgrp29rplc12">
    <w:name w:val="cat-UserDefined grp-29 rplc-12"/>
    <w:basedOn w:val="DefaultParagraphFont"/>
    <w:qFormat/>
    <w:rPr/>
  </w:style>
  <w:style w:type="character" w:styleId="CatUserDefinedgrp30rplc19">
    <w:name w:val="cat-UserDefined grp-30 rplc-19"/>
    <w:basedOn w:val="DefaultParagraphFont"/>
    <w:qFormat/>
    <w:rPr/>
  </w:style>
  <w:style w:type="character" w:styleId="CatCarNumbergrp24rplc20">
    <w:name w:val="cat-CarNumber grp-24 rplc-20"/>
    <w:basedOn w:val="DefaultParagraphFont"/>
    <w:qFormat/>
    <w:rPr/>
  </w:style>
  <w:style w:type="character" w:styleId="CatUserDefinedgrp31rplc21">
    <w:name w:val="cat-UserDefined grp-31 rplc-21"/>
    <w:basedOn w:val="DefaultParagraphFont"/>
    <w:qFormat/>
    <w:rPr/>
  </w:style>
  <w:style w:type="character" w:styleId="CatCarNumbergrp25rplc22">
    <w:name w:val="cat-CarNumber grp-25 rplc-22"/>
    <w:basedOn w:val="DefaultParagraphFont"/>
    <w:qFormat/>
    <w:rPr/>
  </w:style>
  <w:style w:type="character" w:styleId="CatUserDefinedgrp33rplc32">
    <w:name w:val="cat-UserDefined grp-33 rplc-32"/>
    <w:basedOn w:val="DefaultParagraphFont"/>
    <w:qFormat/>
    <w:rPr/>
  </w:style>
  <w:style w:type="character" w:styleId="CatUserDefinedgrp32rplc37">
    <w:name w:val="cat-UserDefined grp-32 rplc-37"/>
    <w:basedOn w:val="DefaultParagraphFont"/>
    <w:qFormat/>
    <w:rPr/>
  </w:style>
  <w:style w:type="character" w:styleId="CatCarNumbergrp24rplc38">
    <w:name w:val="cat-CarNumber grp-2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